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kylab, Americ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irst manned space station, was designed to study the ability of hum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live and work in space over a prolonged period of time while conducting scient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servation of the Earth and Sun.  Created during the heyday of the Apollo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kylab was assembled from the upper-stage of a Saturn V rocket, the booster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unch Apollo spacecraft.  This same launch vehicle was used to put the 84 ton station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orbit measuring 275 by 269 miles at 50 degree incl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pace station consisted of an orbital workshop 48 feet long and 21 feet in di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 astronauts could eat, sleep, exercise, and work.  A smaller docking adapter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irlock gave astronauts access to docked spacecraft and outer space.  A telescope 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docking adapter contained solar telescopes and Earth sensors; it also supp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ur solar arrays in a </w:t>
      </w:r>
      <w:r>
        <w:rPr>
          <w:rFonts w:eastAsia="Geneva" w:cs="Geneva" w:ascii="Geneva" w:hAnsi="Geneva"/>
          <w:color w:val="000000"/>
          <w:sz w:val="24"/>
          <w:szCs w:val="24"/>
        </w:rPr>
        <w:t>windmi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configu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x photovoltaic arrays were to supply electricity to the station; however, during lift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 large array was ripped off the side of the ascending Skylab along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rometeorite shield, intended to protect the living space from the heat of the S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rther, the remaining large sola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as stuck, leaving the station with very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out its protective shield, the interior temperature of the station reached a dange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90 F.  Skylab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irst crew deployed a replacement sunshade made of nylon, myla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uminum foil which cooled the orbital workshop.  Two astronauts, Conrad and Kerw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a space-walk to release the stuck sola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supply more power.  After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tation habitable again, the crew conducted research on the Sun, capturing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tures of solar flares ever made from above the atmospher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ee crews of three men each inhabited Skylab, ferried to the space station in Apol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 Modules launched on Saturn 1-B rockets.  These crews made the first tru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-duration missions in the American space program, acquiring experienc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s of life in zero-g.  Motion sickness hit four of the nine crewmen while in orb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leeping was difficult due to noise made by the space station.  Becau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rksho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ow atmospheric pressure, crewmembers had to shout to be 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fter two of four thrusters on their Apollo Command Module failed, the second Skyl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on was almost aborted by Mission Control.  However, a plan was devised for the sa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turn of the astronauts using the two good thrusters, and the astronauts stayed in or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several weeks.  They collected data on land and water resources as well as  perfor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eriments on the effects of micrograv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third crew of Skylab consisted of three rookies.  The crew felt they were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ushed too hard by Mission Control and were uncooperative for some time.  Eventu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 conducted much scientific research, including experiments in making metal alloy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zero-g.  They observed the comet Kohoutek as it approached the Sun, and condu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re than 22 hours of Extra-Vehicular Activity, including a 7 hour EVA on Christm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y, 1973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ve years after the last crew left, Skylab descended back toward Earth.  On July 1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979, the space station burned up while entering the Earth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tmosphere; some debr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attered over the Indian Ocean and western Australia.  The project gathered an imm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mount of scientific data, including more than 750,000 pictures of the Sun and 46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hotographs of the Earth, while providing essential information on humans living in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